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8 ноября 2010 года</w:t>
              <w:tab/>
              <w:t xml:space="preserve">                                                                                          № 58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</w:t>
            </w:r>
            <w:r>
              <w:rPr>
                <w:szCs w:val="28"/>
              </w:rPr>
              <w:t>на тепловую энергию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вляемую энергоснабжающими организациям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требителям Новосибирской области</w:t>
            </w:r>
          </w:p>
        </w:tc>
      </w:tr>
    </w:tbl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N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остановлением Губернатора Новосибирской области от 18.10.2010 № 326 «О департаменте по тарифам Новосибирской области», решением правления департамента по тарифам Новосибирской области (протокол заседания правления от 17-18.11.2010 № 34)</w:t>
      </w:r>
    </w:p>
    <w:p>
      <w:pPr>
        <w:pStyle w:val="Normal"/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тепловую энергию, поставляемую </w:t>
      </w:r>
      <w:r>
        <w:rPr>
          <w:bCs/>
          <w:szCs w:val="28"/>
        </w:rPr>
        <w:t>Муниципальным образовательным учреждением Мироновской средней общеобразовательной школой</w:t>
      </w:r>
      <w:r>
        <w:rPr>
          <w:szCs w:val="28"/>
        </w:rPr>
        <w:t xml:space="preserve"> потребителям Баганского района Новосибирской области, согласно приложению № 1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тепловую энергию, поставляемую </w:t>
      </w:r>
      <w:r>
        <w:rPr>
          <w:bCs/>
          <w:szCs w:val="28"/>
        </w:rPr>
        <w:t>Обществом с ограниченной ответственностью «Барабинские мясопродукты»</w:t>
      </w:r>
      <w:r>
        <w:rPr>
          <w:szCs w:val="28"/>
        </w:rPr>
        <w:t xml:space="preserve"> потребителям Барабинского района Новосибирской области, согласно приложению №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Венгеровского района Новосибирской области, согласно приложениям №№ 3 - 1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тепловую энергию, поставляемую </w:t>
      </w:r>
      <w:r>
        <w:rPr>
          <w:bCs/>
          <w:szCs w:val="28"/>
        </w:rPr>
        <w:t xml:space="preserve">Доволенским муниципальным унитарным предприятием «Теплосеть № 1» </w:t>
      </w:r>
      <w:r>
        <w:rPr>
          <w:szCs w:val="28"/>
        </w:rPr>
        <w:t>потребителям Доволенского района Новосибирской области, согласно приложению № 1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Карасукского района Новосибирской области, согласно приложениям №№ 12 - 1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Каргатского района Новосибирской области, согласно приложениям №№ 18 - 2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Колыванского района Новосибирской области, согласно приложениям №№ 22 - 2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Кочковского района Новосибирской области, согласно приложениям №№ 30 - 4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9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Краснозерского района Новосибирской области, согласно приложениям №№ 41 - 5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Мошковского района Новосибирской области, согласно приложениям №№ 59 - 7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1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Ордынского района Новосибирской области, согласно приложениям №№ 71 - 85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2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Татарского района Новосибирской области, согласно приложениям №№ 86 - 10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3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Убинского района Новосибирской области, согласно приложениям №№ 109 - 110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4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Усть-Таркского района Новосибирской области, согласно приложениям №№ 111 - 115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5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Чулымского района Новосибирской области, согласно приложениям №№ 116 - 117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6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 энергоснабжающими организациями потребителям р.п.Кольцово, согласно приложениям №№ 118 - 11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7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тепловую энергию, поставляемую </w:t>
      </w:r>
      <w:r>
        <w:rPr>
          <w:bCs/>
          <w:szCs w:val="28"/>
        </w:rPr>
        <w:t xml:space="preserve">Муниципальным унитарным предприятием «Барышевская дирекция единого заказчика жилищно-коммунальных услуг» </w:t>
      </w:r>
      <w:r>
        <w:rPr>
          <w:szCs w:val="28"/>
        </w:rPr>
        <w:t>потребителям Новосибирского района Новосибирской области, согласно приложению № 12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8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тепловую энергию, поставляемую </w:t>
      </w:r>
      <w:r>
        <w:rPr>
          <w:bCs/>
          <w:szCs w:val="28"/>
        </w:rPr>
        <w:t xml:space="preserve">энергоснабжающими организациями </w:t>
      </w:r>
      <w:r>
        <w:rPr>
          <w:szCs w:val="28"/>
        </w:rPr>
        <w:t>потребителям г.Искитима Новосибирской области, согласно приложениям №№ 121 - 12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9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тепловую энергию, поставляемую </w:t>
      </w:r>
      <w:r>
        <w:rPr>
          <w:bCs/>
          <w:szCs w:val="28"/>
        </w:rPr>
        <w:t xml:space="preserve">энергоснабжающими организациями </w:t>
      </w:r>
      <w:r>
        <w:rPr>
          <w:szCs w:val="28"/>
        </w:rPr>
        <w:t>потребителям г.Новосибирска, согласно приложениям №№ 125 - 135.</w:t>
      </w:r>
    </w:p>
    <w:p>
      <w:pPr>
        <w:pStyle w:val="Normal"/>
        <w:ind w:firstLine="708"/>
        <w:jc w:val="both"/>
        <w:rPr/>
      </w:pPr>
      <w:r>
        <w:rPr>
          <w:szCs w:val="28"/>
        </w:rPr>
        <w:t>20. Тарифы, установленные в пунктах 1–19 настоящего приказа, действуют с 1 января 201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     Н.Н.Жуд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1:00Z</dcterms:created>
  <dc:creator>ply</dc:creator>
  <dc:description/>
  <cp:keywords/>
  <dc:language>en-US</dc:language>
  <cp:lastModifiedBy>tig</cp:lastModifiedBy>
  <cp:lastPrinted>2008-11-10T18:54:00Z</cp:lastPrinted>
  <dcterms:modified xsi:type="dcterms:W3CDTF">2010-11-25T08:25:00Z</dcterms:modified>
  <cp:revision>106</cp:revision>
  <dc:subject/>
  <dc:title> </dc:title>
</cp:coreProperties>
</file>